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510540</wp:posOffset>
            </wp:positionV>
            <wp:extent cx="14097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03200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0pt" to="575.95pt,1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hanging="1080"/>
        <w:rPr>
          <w:rFonts w:ascii="Palatino;Book Antiqua" w:hAnsi="Palatino;Book Antiqua" w:cs="Palatino;Book Antiqua"/>
          <w:i/>
          <w:i/>
          <w:sz w:val="36"/>
        </w:rPr>
      </w:pPr>
      <w:r>
        <w:rPr>
          <w:rFonts w:cs="Palatino;Book Antiqua" w:ascii="Palatino;Book Antiqua" w:hAnsi="Palatino;Book Antiqua"/>
          <w:i/>
          <w:sz w:val="36"/>
        </w:rPr>
      </w:r>
    </w:p>
    <w:p>
      <w:pPr>
        <w:pStyle w:val="Normal"/>
        <w:tabs>
          <w:tab w:val="clear" w:pos="720"/>
          <w:tab w:val="left" w:pos="0" w:leader="none"/>
        </w:tabs>
        <w:ind w:hanging="1080"/>
        <w:rPr>
          <w:rFonts w:ascii="Palatino;Book Antiqua" w:hAnsi="Palatino;Book Antiqua" w:cs="Palatino;Book Antiqua"/>
          <w:i/>
          <w:i/>
          <w:sz w:val="36"/>
        </w:rPr>
      </w:pPr>
      <w:r>
        <w:rPr>
          <w:rFonts w:cs="Palatino;Book Antiqua" w:ascii="Palatino;Book Antiqua" w:hAnsi="Palatino;Book Antiqua"/>
          <w:i/>
          <w:sz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hanging="1080"/>
        <w:rPr>
          <w:rFonts w:ascii="Palatino;Book Antiqua" w:hAnsi="Palatino;Book Antiqua" w:cs="Palatino;Book Antiqua"/>
          <w:i/>
          <w:i/>
          <w:sz w:val="28"/>
          <w:szCs w:val="28"/>
        </w:rPr>
      </w:pPr>
      <w:r>
        <w:rPr>
          <w:rFonts w:cs="Palatino;Book Antiqua" w:ascii="Palatino;Book Antiqua" w:hAnsi="Palatino;Book Antiqua"/>
          <w:i/>
          <w:sz w:val="28"/>
          <w:szCs w:val="28"/>
        </w:rPr>
        <w:t>The Counselors of Real Estate Foundation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lineRule="atLeast" w:line="20"/>
        <w:rPr>
          <w:rFonts w:ascii="Palatino;Book Antiqua" w:hAnsi="Palatino;Book Antiqua" w:cs="Palatino;Book Antiqua"/>
          <w:i/>
          <w:i/>
          <w:sz w:val="28"/>
          <w:szCs w:val="28"/>
        </w:rPr>
      </w:pPr>
      <w:r>
        <w:rPr>
          <w:rFonts w:cs="Palatino;Book Antiqua" w:ascii="Palatino;Book Antiqua" w:hAnsi="Palatino;Book Antiqua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</w:tabs>
        <w:ind w:left="-1080" w:hanging="0"/>
        <w:rPr>
          <w:sz w:val="16"/>
        </w:rPr>
      </w:pPr>
      <w:r>
        <w:rPr>
          <w:sz w:val="16"/>
        </w:rPr>
        <w:br/>
        <w:t xml:space="preserve">140 S Dearborn Street, Suite 1500A, Chicago, IL 60603 </w:t>
      </w:r>
      <w:r>
        <w:rPr>
          <w:rFonts w:cs="ZapfDingbats;Wingdings" w:ascii="ZapfDingbats;Wingdings" w:hAnsi="ZapfDingbats;Wingdings"/>
          <w:position w:val="2"/>
          <w:sz w:val="6"/>
        </w:rPr>
        <w:t></w:t>
      </w:r>
      <w:r>
        <w:rPr>
          <w:sz w:val="16"/>
        </w:rPr>
        <w:t xml:space="preserve"> 312-329-8427 </w:t>
      </w:r>
      <w:r>
        <w:rPr>
          <w:rFonts w:cs="ZapfDingbats;Wingdings" w:ascii="ZapfDingbats;Wingdings" w:hAnsi="ZapfDingbats;Wingdings"/>
          <w:position w:val="2"/>
          <w:sz w:val="6"/>
        </w:rPr>
        <w:t></w:t>
      </w:r>
      <w:r>
        <w:rPr>
          <w:sz w:val="16"/>
        </w:rPr>
        <w:t xml:space="preserve"> 312-329-8881 fax </w:t>
      </w:r>
      <w:r>
        <w:rPr>
          <w:rFonts w:cs="ZapfDingbats;Wingdings" w:ascii="ZapfDingbats;Wingdings" w:hAnsi="ZapfDingbats;Wingdings"/>
          <w:position w:val="2"/>
          <w:sz w:val="6"/>
        </w:rPr>
        <w:t></w:t>
      </w:r>
      <w:r>
        <w:rPr>
          <w:sz w:val="16"/>
        </w:rPr>
        <w:t xml:space="preserve"> www.cre.org</w:t>
      </w:r>
      <w:r>
        <w:rPr>
          <w:rFonts w:cs="ZapfDingbats;Wingdings" w:ascii="ZapfDingbats;Wingdings" w:hAnsi="ZapfDingbats;Wingdings"/>
          <w:position w:val="2"/>
          <w:sz w:val="6"/>
        </w:rPr>
        <w:t></w:t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 FOR FUND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  <w:tab/>
        <w:t>EXECUTIVE SUMMARY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le of Project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$ Amount Requested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Submitted by (name, company)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Addres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Phon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Fax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Email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Concept of Project and Need It Is Expected to Fil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  <w:tab/>
        <w:t>OVERVIEW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Background of proposed project and/or entity making request, and relationship of project to education and real property; elaboration on whether additional funding from other sources has been secured (include name of funding source and amount pledged) or will be pursued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Description of Project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urpos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Financial Partners and Contributors (other than the CRE Foundation)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Role of Key Individuals who will participate in the project </w:t>
      </w:r>
      <w:r>
        <w:rPr>
          <w:rFonts w:cs="Calibri" w:ascii="Calibri" w:hAnsi="Calibri"/>
          <w:sz w:val="22"/>
          <w:szCs w:val="22"/>
        </w:rPr>
        <w:t xml:space="preserve">(particularly CRE </w:t>
        <w:tab/>
        <w:t xml:space="preserve">volunteers whose involvement in projects funded by the CRE Foundation is </w:t>
        <w:tab/>
        <w:t>encouraged)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  <w:tab/>
        <w:t xml:space="preserve">MILESTONE DATES AND TIMETABLE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(What will be accomplished when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  <w:tab/>
        <w:t>BUDGET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(Preliminary budget of expected costs and/or revenues to be attached on separate sheet.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  <w:tab/>
        <w:t>EXPECTED IMPACT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hat outcome is expected and how will the project’s success be evaluated? Why does </w:t>
        <w:tab/>
        <w:t>this project matter and who does it benefit?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  <w:tab/>
        <w:t>RELEVANC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(Relationship to real estate; description of project’s educational component; and statement explaining how the project compliments the character and core values of The Counselors of Real Estate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  <w:tab/>
        <w:t xml:space="preserve">STRATEGY FOR EXTERNAL PROMOTION/EXPOSURE OF PROJECT AND RECOGNITION </w:t>
        <w:tab/>
        <w:t xml:space="preserve">OF CRE FOUNDATION’S ROLE THEREIN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</w:t>
        <w:tab/>
        <w:t>STRATEGY FOR SUSTAINABILITY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(Include a statement, if applicable, on whether the program is ongoing, and, if so, how it will be funded in the future?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Note:  Questions on whether or not a proposed project meets Foundation Guidelines may be directed to Mary Walker Fleischmann (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mfleischmann@cre.org</w:t>
        </w:r>
      </w:hyperlink>
      <w:r>
        <w:rPr>
          <w:rFonts w:cs="Calibri" w:ascii="Calibri" w:hAnsi="Calibri"/>
          <w:i/>
          <w:sz w:val="22"/>
          <w:szCs w:val="22"/>
        </w:rPr>
        <w:t>; 312-329-8428)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ubmit Application Now.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ZapfDingbats">
    <w:altName w:val="Wingdings"/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08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leischmann@cre.org" TargetMode="External"/><Relationship Id="rId4" Type="http://schemas.openxmlformats.org/officeDocument/2006/relationships/hyperlink" Target="mailto:sshumpert@cre.org?subject=CRE Foundation Application For Fundin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ust_Fund_Prop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20:00Z</dcterms:created>
  <dc:creator>Shea Shumpert</dc:creator>
  <dc:description/>
  <cp:keywords/>
  <dc:language>en-US</dc:language>
  <cp:lastModifiedBy>Kassandra Curiel</cp:lastModifiedBy>
  <cp:lastPrinted>2014-08-11T15:52:00Z</cp:lastPrinted>
  <dcterms:modified xsi:type="dcterms:W3CDTF">2025-02-13T20:20:00Z</dcterms:modified>
  <cp:revision>2</cp:revision>
  <dc:subject/>
  <dc:title/>
</cp:coreProperties>
</file>